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90"/>
        <w:jc w:val="center"/>
        <w:rPr>
          <w:rFonts w:ascii="仿宋" w:hAnsi="仿宋" w:eastAsia="仿宋" w:cs="仿宋"/>
          <w:b/>
          <w:b/>
          <w:bCs/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  <w:t>报名登记表</w:t>
      </w:r>
    </w:p>
    <w:tbl>
      <w:tblPr>
        <w:tblStyle w:val="8"/>
        <w:tblW w:w="806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37"/>
        <w:gridCol w:w="1986"/>
        <w:gridCol w:w="1904"/>
        <w:gridCol w:w="2029"/>
      </w:tblGrid>
      <w:tr>
        <w:trPr>
          <w:trHeight w:val="1012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5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15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湖南出版投资控股集团管理数字化服务平台项目</w:t>
            </w:r>
          </w:p>
        </w:tc>
      </w:tr>
      <w:tr>
        <w:trPr>
          <w:trHeight w:val="1012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报名时间</w:t>
            </w:r>
          </w:p>
        </w:tc>
        <w:tc>
          <w:tcPr>
            <w:tcW w:w="5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5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营业执照编号</w:t>
            </w:r>
          </w:p>
        </w:tc>
        <w:tc>
          <w:tcPr>
            <w:tcW w:w="5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法定代表人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授权委托人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法定代表人或授权委托人身份证号码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固定电话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00"/>
        <w:jc w:val="left"/>
        <w:rPr>
          <w:rFonts w:ascii="仿宋" w:hAnsi="仿宋" w:eastAsia="仿宋" w:cs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（一）有投标意愿者，请于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日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日，每日上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09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2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，下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4:3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7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（北京时间，节假日除外），将①报名登记表、②法定代表人身份证明或授权委托书（附法定代表人身份证明）、③营业执照的彩色扫描件，报名资料均须逐页加盖单位公章扫描至同一个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PDF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文件，发送至邮箱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72360600@qq.com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），邮件标题需注明内容“项目名称、投标单位名称、联系人、联系方式”，逾期不予办理，收到合格的报名资料视为报名成功；也可持报名资料到湖南省众创信诚工程咨询有限公司（湖南省长沙市湘江新区洋湖奥克斯创汇商务中心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S1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栋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007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室）现场办理报名，逾期不予办理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00"/>
        <w:jc w:val="left"/>
        <w:outlineLvl w:val="0"/>
        <w:rPr>
          <w:rFonts w:ascii="仿宋" w:hAnsi="仿宋" w:eastAsia="仿宋" w:cs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 xml:space="preserve">（二）招标文件每套售价 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 xml:space="preserve">400 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元，售后不退。</w:t>
      </w:r>
    </w:p>
    <w:p>
      <w:pPr>
        <w:pStyle w:val="Normal"/>
        <w:spacing w:lineRule="auto" w:line="360"/>
        <w:rPr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/>
      <w:outlineLvl w:val="2"/>
    </w:pPr>
    <w:rPr>
      <w:rFonts w:ascii="Times New Roman" w:hAnsi="Times New Roman" w:eastAsia="宋体" w:cs="Times New Roman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uiPriority w:val="0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9</Words>
  <Characters>2602</Characters>
  <CharactersWithSpaces>262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15:00Z</dcterms:created>
  <dc:creator>李木木</dc:creator>
  <dc:description/>
  <dc:language>en-US</dc:language>
  <cp:lastModifiedBy>Relapse</cp:lastModifiedBy>
  <dcterms:modified xsi:type="dcterms:W3CDTF">2025-08-01T07:0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27CD99A243F39125F0AEB212F9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lNmVlMjViMzFmZTk0MjM0MjQ4MDhjMTFiNDI0ZDkiLCJ1c2VySWQiOiIyNTc3MjU5NzYifQ==</vt:lpwstr>
  </property>
</Properties>
</file>